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0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марта 2018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ебованиями Постановления Правительства РФ № 977 от 01.12.2009г в целях проведения общественного обсуждения проекта инвестиционной программы ООО «РЭС» на период 2018-2021 гг. (п.7 «Правил утверждения инвестиционных программ») уведомляем о размещении инвестиционной программы  - 01 марта 2018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я принимаются в срок не позднее 20.03.2018 г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чтой по адресу: 443022 г.Самара, пр.Мальцева,7, литер 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e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3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 с пометкой в теме письма «Общественное обсуждение инвестиционной программы»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равлении предложений необходимо указать следующие данные: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.И.О. обратившегося лица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регистраци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данные: фактический адрес (с указанием индекса), телефон, адрес электронной почты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должно быть подписано и заверено печатью (в случае обращения от имени юридического ли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ое лиц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ь_____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рта 2018г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время общественных обсуждений корректировки инвестиционной программы ООО «РЭС» на 2018-2019 гг., в период с 01 марта по 20 марта 2018 года, проведенных в соответствии с Постановлением Правительства Российской Федерации от 01.12.2009 № 977 "Об инвестиционных программах субъектов электроэнергетики", предложений по проекту изменений инвестиционной программы не поступило.  По результатам общественных обсуждений инвестиционная программа не требует доработк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es6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3:00Z</dcterms:created>
  <dc:creator>Олеся Саландина</dc:creator>
  <dc:description/>
  <cp:keywords/>
  <dc:language>en-US</dc:language>
  <cp:lastModifiedBy>Пользователь Windows</cp:lastModifiedBy>
  <cp:lastPrinted>2017-02-27T16:12:00Z</cp:lastPrinted>
  <dcterms:modified xsi:type="dcterms:W3CDTF">2018-04-02T05:08:00Z</dcterms:modified>
  <cp:revision>5</cp:revision>
  <dc:subject/>
  <dc:title/>
</cp:coreProperties>
</file>